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  <w:t>Mindszenty József Általános Iskola, Gimnázium és Kollégiu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  <w:t>Zalaegerszeg</w:t>
      </w:r>
    </w:p>
    <w:p>
      <w:pPr>
        <w:pStyle w:val="Normal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HELYI TANTERV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72"/>
          <w:lang w:val="hu-HU"/>
        </w:rPr>
      </w:pPr>
      <w:r>
        <w:rPr>
          <w:b/>
          <w:sz w:val="72"/>
          <w:lang w:val="hu-HU"/>
        </w:rPr>
        <w:t>Földrajz</w:t>
      </w:r>
    </w:p>
    <w:p>
      <w:pPr>
        <w:pStyle w:val="Normal"/>
        <w:jc w:val="center"/>
        <w:rPr/>
      </w:pPr>
      <w:r>
        <w:rPr>
          <w:sz w:val="56"/>
          <w:lang w:val="hu-HU"/>
        </w:rPr>
        <w:t>7-8. évfolyam</w:t>
      </w:r>
    </w:p>
    <w:p>
      <w:pPr>
        <w:pStyle w:val="Normal"/>
        <w:rPr>
          <w:sz w:val="56"/>
          <w:lang w:val="hu-HU"/>
        </w:rPr>
      </w:pPr>
      <w:r>
        <w:rPr>
          <w:sz w:val="5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04787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b/>
          <w:sz w:val="72"/>
          <w:lang w:val="hu-HU"/>
        </w:rPr>
        <w:t>2020</w:t>
      </w:r>
      <w:r>
        <w:rPr>
          <w:sz w:val="22"/>
          <w:lang w:val="hu-HU"/>
        </w:rPr>
        <w:t xml:space="preserve">           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rFonts w:eastAsia="Times New Roman"/>
          <w:sz w:val="22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Földrajz tantárgy helyi tanterve – 7. és 8. évfoly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élok és fejlesztési feladatok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A földrajztudomány a természeti és társadalmi-gazdasági környezet jelenségeit, folyamatait – a természet- és társadalomtudományok vizsgálati módszereire egyaránt építve – mutatja be, ezáltal sajátos helyet foglal el, és összekapcsolja a természet- és társadalomtudományokat. A tanítás során különös hangsúlyt kap, hogy a tanulók megértsék Földünk, mint egységes rendszer sérülékenységét, ahol az ember természeti és társadalmi lényként él, létezése és tevékenysége növekvő mértékben átalakítja, és ezzel veszélyezteti ennek a rendszernek az egyensúlyát, amelynek következményei az emberiség jelene és jövője szempontjából igen súlyosak is lehetnek. Szemléletformálásra képes, ezért kiemelkedően fontos szerepet tölt be a környezettudatosság kialakításában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A földrajztanítás fontos feladata annak felismertetése és tudatosítása, hogy a környezettudatos, a fenntarthatóságot szem előtt tartó gondolkodás és cselekvés az élhető jövő, </w:t>
      </w:r>
      <w:r>
        <w:rPr>
          <w:sz w:val="24"/>
          <w:szCs w:val="24"/>
        </w:rPr>
        <w:t>a fenntartható környezet</w:t>
      </w:r>
      <w:r>
        <w:rPr>
          <w:sz w:val="24"/>
          <w:szCs w:val="24"/>
        </w:rPr>
        <w:t xml:space="preserve"> záloga. A Föld tűrőképességét veszélyeztető problémák felismertetése, a már észlelhető és várható következmények beláttatása, a lehetséges megoldások keresése és bemutatása döntő szerepet játszik a cselekvőképes, a környezetért felelősséggel tenni akaró magatartás kialakításában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A földrajz tantárgy tanítása a 2020-as Nemzeti alaptantervben rögzített kulcskompetenciákra épül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 A Földrajztanítás Nemzetközi Chartája 2016-os egyezményéből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öldrajz hozzájárulása az oktatáshoz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helyesen oktatják, a földrajz elbűvölő és lelkesítő tárgy lehet. A földrajztanulás révén megismerjük a Föld szépségét és Föld felszínét formáló irdatlan erőket, valamint az emberek gyakran igen találékony megoldásait, amelyekkel megélhetésüket különféle környezeti és egyéb feltételek között biztosítják. A földrajz tanulmányozása segít megérteni, hogyan alakultak ki az egyes helyek és tájak, hogyan hat egymásra az ember és környezete, milyen következményei vannak a térrel kapcsolatos döntéseinknek; valamint megismertet a Föld sokszínű, egymással mozaikként összekapcsolódó kultúráival és társadalmaiv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A földrajz ezért a 21. századi polgárok számára – akik olyan világban élnek, ahol minden mindennel összefügg – létfontosságú tantárgy és szellemi erőforrás. Képessé tesz minket arra, hogy szembenézzünk a kérdéssel, mit jelent fenntartható módon élni ebben a világban. A földrajzilag képzett emberek megértik a társadalmi kapcsolatokat és átérzik felelősségüket mind a természeti környezet, mind egymás iránt. A földrajztanítás segít az embereknek megtanulni, hogyan lehet harmóniában élni minden létező fajjal. A földrajzi megfigyelés kielégíti és táplálja is a kíváncsiságot. A földrajzi szemlélet segít elmélyíteni korunk sokfajta kihívásának – pl. éghajlatváltozás, élelmiszer-biztonság, energiatermelési lehetőségek megválasztása, a természeti erőforrások túlzott kizsákmányolása, városiasodás – megértését. A földrajztanítás számos igen fontos nevelési célt is szolgál. Ha a földrajzot az egyének saját tapasztalataira építve tanítjuk, az segíti őket kérdések megfogalmazásában, fejleszti az értelmüket és készségüket a mindennapi élet problémáinak megoldására. Nemcsak a 21. század alapvető ismereteibe avatja be a tanulókat, hanem képessé teszi őket fontos kutatási módszerek és eszközök, például a térképek, a terepi munka vagy a rendkívül hatékony digitális kommunikációs technológiák, így a földrajzi információs rendszerek (GIS) alkalmazására is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észlet a Luzerni Nyilatkozat,2007: Földrajztanítás a Fenntartható Fejlődésért dokumentumból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fenntartható fejlődés megvalósításához szükséges földrajzi kompetenciák </w:t>
      </w:r>
    </w:p>
    <w:p>
      <w:pPr>
        <w:pStyle w:val="Default"/>
        <w:spacing w:lineRule="auto" w:line="360"/>
        <w:jc w:val="both"/>
        <w:rPr/>
      </w:pPr>
      <w:r>
        <w:rPr/>
        <w:t xml:space="preserve">A fenntartható fejlődés elveinek alkalmazásához szükséges legfontosabb földrajzi kompetenciák közül az alábbit emelném ki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öldrajzi ismeretek </w:t>
      </w:r>
    </w:p>
    <w:p>
      <w:pPr>
        <w:pStyle w:val="Default"/>
        <w:spacing w:lineRule="auto" w:line="360"/>
        <w:jc w:val="both"/>
        <w:rPr/>
      </w:pPr>
      <w:r>
        <w:rPr/>
        <w:t xml:space="preserve">A Föld legfontosabb természeti rendszereinek ismerete annak érdekében, hogy megértsük az ökoszisztémákon belüli és azok közötti kölcsönhatásokat; </w:t>
      </w:r>
      <w:r>
        <w:rPr>
          <w:color w:val="000000"/>
        </w:rPr>
        <w:t xml:space="preserve">a társadalmi-gazdasági rendszerek ismerete a helyek és térségek sajátosságainak megértése érdekében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 földrajz egyedülálló területi kulcsfogalmainak ismeret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 xml:space="preserve">A földrajzi tartalmak kiválasztásának kritériumai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pjaink központi témái </w:t>
      </w:r>
    </w:p>
    <w:p>
      <w:pPr>
        <w:pStyle w:val="Default"/>
        <w:spacing w:lineRule="auto" w:line="360"/>
        <w:jc w:val="both"/>
        <w:rPr/>
      </w:pPr>
      <w:r>
        <w:rPr/>
        <w:t xml:space="preserve">Ezek közé tartozik például a globális éghajlatváltozás, az energiaellátás, a meg nem újuló erőforrások túlzott mértékű felhasználása, a népességváltozás vagy a globális területi egyenlőtlenségek témája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tér, a hely és a környezet földrajzi megismerése </w:t>
      </w:r>
    </w:p>
    <w:p>
      <w:pPr>
        <w:pStyle w:val="Default"/>
        <w:spacing w:lineRule="auto" w:line="360"/>
        <w:jc w:val="both"/>
        <w:rPr/>
      </w:pPr>
      <w:r>
        <w:rPr/>
        <w:t xml:space="preserve">Ez a terek, helyek és a környezet adottságait, használatát, összefonódását, értékelését, alakítását, igénybevételét és mindezek értelmezését foglalja magában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emléletes példák alkalmazása </w:t>
      </w:r>
    </w:p>
    <w:p>
      <w:pPr>
        <w:pStyle w:val="Default"/>
        <w:spacing w:lineRule="auto" w:line="360"/>
        <w:jc w:val="both"/>
        <w:rPr/>
      </w:pPr>
      <w:r>
        <w:rPr/>
        <w:t xml:space="preserve">Az egyes földrajzi témák modellszerű bemutatására, a problémák megoldásában való részvételre, valamint a gondolatok és elképzelések átadására alkalmas, jellegzetes tartalmakat kell kiválasztani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tanulók tapasztalatai, érdeklődése és előzetes ismeretei </w:t>
      </w:r>
    </w:p>
    <w:p>
      <w:pPr>
        <w:pStyle w:val="Default"/>
        <w:spacing w:lineRule="auto" w:line="360"/>
        <w:jc w:val="both"/>
        <w:rPr/>
      </w:pPr>
      <w:r>
        <w:rPr/>
        <w:t xml:space="preserve">Az irányelv a különböző életkorú tanulók tapasztalatainak, érdeklődésének és meglévő ismereteinek figyelembevételét fogalmazza meg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A földrajzi területek kiválasztásának kritériumai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Tipikus példák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lyan jellegzetes területi példák kiválasztása kívánatos, amelyek modellszerűen mutatnak be rendszereket, folyamatokat, és a megismerésük során szerzett tudás másutt is alkalmazhatóvá válik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 tanulók tapasztalatai és érdeklődés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irányelv a különböző életkorú tanulók tapasztalatainak és érdeklődésének figyelembevételét fogalmazza meg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4. A tanulási szempontok kiválasztásának kritériumai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 különböző életkori sajátosságok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életkortól függő érdeklődési szint és jelleg mindig szem előtt tartandó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 tanulási követelmények fokozatossága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gyre átfogóbb és nehezebb tanulási követelményekre van szükség, amelyek teljesítését a tanulók egyre önállóbban végzik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Egymásra épülő szakmai tartalmak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összefüggő tananyagrészek oly módon történő elrendezése, hogy azok egymásra épülhessenek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 regionális földrajzi témakörök sorrendisége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regionális földrajzi témákat nem kizárólag lineárisan táguló, a közelitől a távoli felé tartó sorrendben kell tárgyalni. Minden életkorban biztosítani kell, hogy a tanulók rálátással rendelkezzenek a világ egészér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 IKT értékei és lehetőségei a földrajztanításban a fenntartható fejlődés kapcsán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IKT használata a földrajztanítás-tanulás során a fenntartható fejlődés oktatásával kapcsolatban az alábbiakhoz járul hozzá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egyszerű hozzáférés aktuális információkhoz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egymásnak ellentmondó információk összehasonlítás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tények, vélekedések, álláspontok különböző szempontú vizsgálat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a fenntarthatósági kérdésekkel (pl. természeti katasztrófák, környezetszennyezés, gazdasági válságok) közvetlenül érintett személyek nézőpontjának és viselkedésének megértése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a különböző kultúrákból származó emberek fenntarthatósági kérdésekkel kapcsolatos vélekedéseinek, elképzeléseinek mélyebb megértése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a fenntartható fejlődéssel kapcsolatos környezeti kérdések vizuális megjelenítése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a környezettudatos magatartáshoz, cselekvéshez és életmódhoz szükséges ismeretek, képességek, attitűdök és értékek fejlesztése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ülön feladatként emelném ki a Fenntarthatósági Témahéten való aktív részvételt, mely az órakeretbe is be van építve. A témahét fő célja, az aktív, játékos tanulás, új, innovatív pedagógiai módszerek alkalmazása. Iskolánk kiemelt figyelmet fordít a környezeti és fenntarthatósági nevelésre, melynek kiváló terepe a földrajz óra is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Óráink egy részét igyekszünk a szabadban vizsgálódva, szemlélődve tartani – esetlegesen óraösszevonással-, mert a tapasztalás útján szerzett tudás lényeges ebben az életkori szakaszban.</w:t>
      </w:r>
    </w:p>
    <w:p>
      <w:pPr>
        <w:pStyle w:val="Default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monkérés és értékelés elvei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rtékelési szempontok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lyen mélységben sajátította el a földrajz szaknyelvét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gszerezte-e a kellő ismereteket a természeti, a társadalmi-gazdasági, a globalizációs és a környezeti folyamatokban megfigyelhető kölcsönhatásokról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irtokába jutott-e az ismeretszerzés különböző folyamatainak, a tanulás, a megfigyelés, kísérlet, modellezés, internethasználat, kutatás területein;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ilyen mélységben alakult ki problémafelvető és megoldó képessége elméleti és gyakorlati területen;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épes-e a szerzett tapasztalatok, ismeretek önálló rendszerezésére, csoportosítására, a felmerült problémák világos megfogalmazására, kifejtésére, demonstrálására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elismeri-e a tudományterület gyakorlati alkalmazásának fontosságát, lehetőségeit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épes-e megfogalmazni a természeti, a földrajzi jelenségek ok-okozati összefüggéseit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elismeri-e az idő és tér szerepét a természeti környezet és természeti jelenségek kialakulásában, elhelyezkedésében, mindezek összefüggéseit, egymásra való hatásukat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i-e a földrajz fejlődését, kimagasló alakjainak munkásságát, a tudományterület helyét, szerepét az emberiségi művelődéstörténetéb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z </w:t>
      </w:r>
      <w:r>
        <w:rPr>
          <w:rFonts w:eastAsia="Times New Roman"/>
          <w:i/>
          <w:sz w:val="24"/>
          <w:szCs w:val="24"/>
        </w:rPr>
        <w:t>értékelés</w:t>
      </w:r>
      <w:r>
        <w:rPr>
          <w:rFonts w:eastAsia="Times New Roman"/>
          <w:sz w:val="24"/>
          <w:szCs w:val="24"/>
        </w:rPr>
        <w:t xml:space="preserve"> során az ismeretek megszerzésén túl vizsgálni kell, hogyan fejlődött a tanuló absztrakciós, modellalkotó, lényeglátó és problémamegoldó képessége.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ontos szerepet kell játszania az egyéni és csoportos önértékelésnek, illetve a diáktársak által végzett értékelésnek is.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>Törekedni kell arra, hogy a számonkérés formái minél változatosabbak, az életkornak megfelelőek legyenek. A hagyományos írásbeli és szóbeli módszerek mellett a diákoknak lehetőséget kell kapniuk arra, hogy a megszerzett tudásról és a közben elsajátított képességekről valamely konkrét, egyénileg vagy csoportosan elkészített termék (rajz, modell, poszter, plakát, prezentáció, házi gyűjtemény készítése stb.) létrehozásával is tanúbizonyságot tegyenek.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Egy féléven belül a tanulóknak a heti óraszám+1 osztályzattal kell rendelkezniük, törekedve a szóbeliség és írásbeliség megfelelő arányára.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öpdolgozatok, kisebb számonkérések, órai munka, házi feladat – kék/fekete jegy, súlya 1x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A szóbeli, írásbeli feleletek 1-2 óra tananyagából – fekete normál jegy, súlya 1x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pográfiai ismeretek: – vaktérképen jelölt követelmények azonosítása – egyszerű topográfiai követelmények önálló bejelölése – falitérképen, atlaszban topográfiai követelmények azonosítása: súlya 1x</w:t>
      </w:r>
    </w:p>
    <w:p>
      <w:pPr>
        <w:pStyle w:val="Listaszerbekezds"/>
        <w:numPr>
          <w:ilvl w:val="0"/>
          <w:numId w:val="6"/>
        </w:numPr>
        <w:spacing w:lineRule="auto" w:line="360" w:before="0" w:after="120"/>
        <w:ind w:left="425" w:hanging="357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témazáró dolgozat érdemjegye pirossal kerül az osztálynaplóba, súlya kétszeres.</w:t>
      </w:r>
    </w:p>
    <w:p>
      <w:pPr>
        <w:pStyle w:val="Listaszerbekezds"/>
        <w:numPr>
          <w:ilvl w:val="0"/>
          <w:numId w:val="6"/>
        </w:numPr>
        <w:spacing w:lineRule="auto" w:line="360" w:before="0" w:after="120"/>
        <w:ind w:left="425" w:hanging="357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Témazáró dolgozatok százalékos értékelése: </w:t>
      </w:r>
    </w:p>
    <w:p>
      <w:pPr>
        <w:pStyle w:val="Listaszerbekezds"/>
        <w:spacing w:lineRule="auto" w:line="36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-39 %: elégtelen </w:t>
      </w:r>
    </w:p>
    <w:p>
      <w:pPr>
        <w:pStyle w:val="Listaszerbekezds"/>
        <w:spacing w:lineRule="auto" w:line="36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-54%: elégséges </w:t>
      </w:r>
    </w:p>
    <w:p>
      <w:pPr>
        <w:pStyle w:val="Listaszerbekezds"/>
        <w:spacing w:lineRule="auto" w:line="36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 - 74%: közepes  </w:t>
      </w:r>
    </w:p>
    <w:p>
      <w:pPr>
        <w:pStyle w:val="Listaszerbekezds"/>
        <w:spacing w:lineRule="auto" w:line="360" w:before="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 - 89%: jó </w:t>
      </w:r>
    </w:p>
    <w:p>
      <w:pPr>
        <w:pStyle w:val="Listaszerbekezds"/>
        <w:spacing w:lineRule="auto" w:line="360" w:before="0" w:after="120"/>
        <w:ind w:left="425" w:hanging="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90 - 100%: jele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 felsőbb osztályba való továbbhaladás feltétele a tantervben megfogalmazott követelmények 30%-os teljesítése, a </w:t>
      </w:r>
      <w:r>
        <w:rPr>
          <w:sz w:val="24"/>
          <w:szCs w:val="24"/>
          <w:u w:val="single"/>
        </w:rPr>
        <w:t>min. 2,00 átlag.</w:t>
      </w:r>
      <w:r>
        <w:rPr>
          <w:sz w:val="24"/>
          <w:szCs w:val="24"/>
        </w:rPr>
        <w:t xml:space="preserve"> A félév/tanév végi jegyek megállapításakor az átlag mellett számításba vesszük a pozitív, ill. negatív tendenciákat, pl. a tanuló tanórai aktivitását, az órára készülés folyamatosságát, kiegyensúlyozottságát, a tanuló önmagához viszonyított fejlődését, ill. hanyatló teljesítményét is. A témazáró és egyéb dolgozatokat a tanulóknak pótolni kell a szaktanárral egyeztetett módon és időpontban.</w:t>
      </w:r>
    </w:p>
    <w:p>
      <w:pPr>
        <w:pStyle w:val="Listaszerbekezds"/>
        <w:spacing w:before="0" w:after="0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nkönyvek, segédletek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lk38742646"/>
      <w:bookmarkEnd w:id="0"/>
      <w:r>
        <w:rPr>
          <w:sz w:val="24"/>
          <w:szCs w:val="24"/>
        </w:rPr>
        <w:t>A szaktanár szabadon választhat a forgalomban lévő tankönyvek közül, mely megfelel a helyi tantervben foglalt tartalomnak, továbbá a fenntartó is jóváhagy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8742646"/>
      <w:bookmarkStart w:id="2" w:name="_Hlk38742646"/>
      <w:bookmarkEnd w:id="2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földrajz tantárgy helyi tanterve a 2020-as kerettanterv alapján készült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2020-tól Helyi tanterv FÖLDRAJZ tantárgyBÓL 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7. évfolyam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6379"/>
        <w:gridCol w:w="3685"/>
      </w:tblGrid>
      <w:tr>
        <w:trPr>
          <w:trHeight w:val="5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Óraszám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o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szközök és javasolt tevékenységek</w:t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Tájékozódás a földrajzi térb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epi tájékozódási, valamint a térképalapú távolság- és helymeghatározási feladatok megoldása kapcsán a matematikai és logikai gondolkodás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digitális térképen történő távolság- és helymeghatározás segítségével a térbeli tájékozódás és a logikai gondolkodás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Gyakorlati feladatok megoldása (pl. távolság- és helymeghatározás, utazástervezés) terepen, valamint nyomtatott és digitális térképek és online felületek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típusú és tartalmú térképek tudatos használata a tanuláshoz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ajzi térben való tájékozódást segítő hagyományos és egyes digitális eszközök ismeret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rkép fogalma és jelrendszer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A hagyományos és digitális térképek fajtá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érzékelés és földrajzi alkalmazásai (műholdképek, légifelvételek)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ajzi helymeghatározás módszere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Egy adott útvonal (pl. osztálykirándulás) útvonalának tervezése nyomtatott és digitális térképek, online felületek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tű, térkép, GPS használatának gyakorlása terepi tájékozódási feladatok, kereső játékok sor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olság és hely meghatározása térképen, illetve terepe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Játékos feladatok a földrajzi helyek meghatározására megadott földrajzi koordináták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rajzkészítés, térképvázlat-készítés szöveg, leírás alap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caching játé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kus térképek megadott szempontok szerinti elemzése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Ásványok és kőze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Gyakorlati órák: a fontosabb kőzetek és ásványok bemutatása, vizsgálódása és csoportosítás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zet- és ásványbemutató, múzeumlátogatás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öldtörté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történeti kalandozások, időutaz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történeti kalandozás, virtuális séták, videónézés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öldrajzi övezetessé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ajzi övezetesség (vízszintes, függőleges) elrendeződésének megismerésével a rendszerben történő gondolkodás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övezetek, övek főbb természeti jellemzőinek megismerésével és rendszerezésével az összefüggésekben való gondolkodás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tudatosság fejlesztése az egyes övezeteket, öveket érintő környezeti problémák megismertetés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ésekben történő földrajzi gondolkodás fejlesztése a földrajzi helyzet, a természeti adottságok és a társadalmi-gazdasági folyamatok közötti kölcsönhatás bemutatásáva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dőjárás és az éghajlat kapcsolatának értelmezése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di földrajzi jellemzők alapján az egyes földrajzi övezetek, övek tipikus tájainak felismer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ajzi övezetesség rendszerének kialakul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ró, a mérsékelt és a hideg övezet törvényszerűségei és jellemző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üggőleges övezetesség kialakulásának összefüggés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ghajlati övezetek bemutatása prezentáció/kiselőadás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hajlati diagram alapján rövid ismertető leírás készítése az adott éghajlatró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viszek a bőröndben? Egy adott éghajlati területre utazó bőröndjének összeállí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ényegkiemelés a témához illeszkedő szövegből pl. szójegyzékkészítéssel, páros szövegfeldolgozással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ásra, cselekvésre felhívó plakát készítése az egész Földet érintő éghajlatváltozás megállításáért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részletek, képek, leírások alapján az egyes földrajzi övezetek, övek tipikus tájainak felismerés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özvetlen lakókörnyezetünk földraj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ókörnyezet környezeti problémáinak bemuta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ottság a lakóhellyel és annak környezetével kapcsolatos információk megismerése iránt, információk gyűjtése írott és elektronikus forrásokból, azok értelmezése és rendszer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űkebb lakókörnyezet (település és környezete) földrajzi helyzetének, természeti és kulturális értékeinek bemuta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ókörnyezet földrajzi jellemzőiből fakadó előnyeinek és hátrányainak mérlegelése, a lakókörnyezet környezettudatos és fenntartható fejlesztés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feladat: poszter, prezentáció vagy rövid videofilm készítése a szűkebb lakóhely természeti és kulturális értékeirő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feladat: helyismereti vetélkedő szervezése a közvetlen környezet természeti és kulturális értékeinek megismerésér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agyarország földr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természeti és társadalmi-gazdasági erőforrásainak, valamint környezeti jellemzőinek Kárpát-medencei kitekintésben történő értelmezésével a Magyarországhoz és a magyarsághoz való kötődés elmélyí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tetés a Magyarország területén előforduló környezeti és természeti veszélyek kialakulásának okaira, várható következményeire, térbeli jellemzőir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természeti, társadalmi-gazdasági és környezeti jellemzőiből fakadó előnyei és hátrányai a fenntartható fejlődés jegyébe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kistáj, középtáj vagy település komplex és problémaközpontú vizsgálat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idegenforgalmi adottságai és a fenntarthatóság jegyében történő jövőbeli fejlesztése</w:t>
            </w:r>
          </w:p>
          <w:p>
            <w:pPr>
              <w:pStyle w:val="Listaszerbekezds"/>
              <w:spacing w:lineRule="auto" w:line="256" w:before="0" w:after="120"/>
              <w:ind w:left="3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pográfiai ismeretek elmélyítése online topográfiai játékok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feladat: osztálykirándulás tervezése Magyarország egy kiválasztott középtájának megismerésér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áció készítése egy kiválasztott tájról vagy településrő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értékek, hungarikumok bemutatására iskolai kiállítás szerv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idegenforgalmi adottságainak és lehetőségeinek bemutatása képeslapok, tájfotók segítségével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 Kárpát-medence tér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elős, tényeken alapuló véleményalkotás képességének támogatása a Kárpát-medence térségében előforduló környezeti és természeti veszélyek kialakulásának példá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ésekben való gondolkodás fejlesztése a medencejelleg közvetlen és közvetett földrajzi következményeinek felismerés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ciális kompetencia fejlesztése a Kárpát-medence népeinek, országainak együttműködésében rejlő lehetőségek és korlátok felismerés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árpát-medence és környezete természeti és társadalmi-gazdasági erőforrásainak rendszerezése, értékel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nagytájak, illetve régiók természeti, társadalmi-gazdasági és környezeti jellemzőinek felismerése és összehasonlí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árpát-medence idegenforgalmi adottságainak, az idegenforgalom jelentőségének értékel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árpát-medence térségének nagytája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 erőforrások, táji és kulturális értékek a Kárpát-medence térségé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galéria összeállítása a Kárpát-medence tájainak és országainak bemutatására, narráció elkészítése pármunkába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gyes nagytájak természeti, társadalmi-gazdasági és környezeti jellemzőinek felismerése játékos formában képek, fotómontázs, irodalmi részlet, lényegkiemelő tanulói rajz stb. alapján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feladat: utazási kiállítás tervezése a Kárpát-medence természeti és kulturális értékeinek bemutatásár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feladat: egy Kárpát-medencei osztálykirándulás útvonalának és programtervének kidolgozása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évfolyam</w:t>
      </w:r>
    </w:p>
    <w:tbl>
      <w:tblPr>
        <w:tblW w:w="151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6663"/>
        <w:gridCol w:w="4110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om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szközök és javasolt tevékenységek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urópa eltérő fejlettségű térségei, tipikus táj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 főbb országainak, országcsoportjainak, jellemző tájainak és térségeinek megismerésével és elemzésével a térszemlélet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amegoldó gondolkodás, valamint a rendszerben és összefüggésekben történő gondolkodás fejlesztése az Európát jellemző nemzetközi szintű munkamegosztás és fejlettségbeli különbségek okainak és következményeinek, jellemző társadalmi-gazdasági folyamatainak elemzése sor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országok, nemzetiségek szokásainak, kultúrájának megismerése által a szociális kompetenciák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 főbb országainak, országcsoportjainak, meghatározó jelentőségű társadalmi-gazdasági folyamatainak megnev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rópai Unió társadalmi-gazdasági jellemzőinek ismertetése, világgazdasági szerepének igazolása példákka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ikus európai tájak, települések, térségek jellemzése, komplex és problémacentrikus vizsgálat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rópai Unió és Európa jövője a fenntartható fejlődés jegyébe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 sokszínű kulturális öröksége és jövőj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 tipikus tájainak bemutatása tanulócsoportok által készített modellek segítség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ával kapcsolatos kvízjáték készítése és megoldása pármunkában online felülete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népek, nemzetiségek jellegzetes szokásainak, kulturális sajátosságinak bemutatása helyzet-, szerep-, empátiagyakorlat vagy helyszínépítés módszer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adott témához kapcsolódó adatok gyűjtése, rendszerezése, szemléletes megjelenítése és értelmezése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ódszer: tematikus (pl. kikötők, magashegységi tájak stb.) európai körutazás összeállítása és a tervek bemutatás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ávoli kontinensek eltérő fejlettségű térségei, tipikus tá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ntinensek főbb országainak, országcsoportjainak, jellemző tájainak és térségeinek megismerésével és elemzésével a világtér-szemlélet fejlesz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ajzi tényezők életmódot, gazdálkodást meghatározó szerepének bemuta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ikus tájak, települések, térségek több szempont szerinti logikus bemutatása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alógiás gondolkodás fejlesztése a tipikus tájak elemzésének példá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kféleségben rejlő azonosságok és különbségek összehasonlítási képességének fejlesztése Afrika, Ázsia, Amerika társadalmi és gazdasági jellemzői példá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nyezettudatosság fejlesztése az elsivatagosodás, a világtengert veszélyeztető folyamatok, az árvizek, a trópusi esőerdők irtásának és egyéb környezetszennyező tevékenységek példá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rika társadalmi és gazdasági életét meghatározó természetföldrajzi jellemzők és problémák (elsivatagosodás, éhínség, aszály);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ztrália és Óceánia természeti, társadalmi és gazdasági jellemzői és problémá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rkvidékek és a világtenger jellemzői és problémái, a sarkvidékeket és a világtengert veszélyeztető folyam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ka társadalmi és gazdasági fejlődésének természeti és társadalmi-gazdasági tényezői, jellemzői és problémái, élet az óriásvárosokba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zsia társadalmi és gazdasági életét meghatározó természetföldrajzi folyamatok és természeti veszélyek (árvizek, földrengések, tájfunok, tengerszint emelkedése); Ázsia társadalmi és gazdasági fejlődésének jellemzői és problémái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ensekre, országokra jellemző képek keresése az interneten, azokból montázs készí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kontinensekkel kapcsolatos kvízjáték készítése és megoldása pármunkában online felülete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oli népek, nemzetiségek jellegzetes szokásainak, kulturális sajátosságainak bemutatása helyzet-, szerep-, empátiagyakorlat vagy helyszínépítés módszerév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tuális séta, kirándulás összeállítása egy kiválasztott világörökségi helyszínen, illetve országban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ménybeszámoló egy átélt vagy elképzelt távoli utazásról, irányított szempontok alapjá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jlettségbeli területi különbségek leírására alkalmas társadalmi-gazdasági mutatók elemzése, a felzárkózás lehetőségeinek megfogalmazása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, illetve táj névjegyeinek tervezése és elkészít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ódszer: tematikus (pl. sivatagok, világvárosok stb.) világkörüli út összeállítása és bemuta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tipikus tájat bemutató képzeletbeli fotókiállítás ismertetőjének elkészítése pármunkába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Életünk és a gazdaság: a pénz és a munka vilá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tok gyűjtése és értelmezése, különféle szemléletes formában történő megjelenítése a pénz és a munka világához kapcsolódóan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lelős döntéshozatal, a következményekért vállalt felelősség az életkori sajátosságoknak megfelelő pénzügyi döntések meghozatalában.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nergiahatékony, energia- és nyersanyag-takarékos, illetve „zöld” gazdálkodás és életvitel szemléletének megismerésével a környezettudatos állampolgári magatartás megalapoz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, regionális és a Föld egészére jellemző folyamatok közötti hasonlóságok, összefüggések felismer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iacgazdaság működésének alapvető földrajzi vonatkozása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z és a pénzügyi szolgáltatások szerepe, valutaváltá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felvétel, a kockázatvállalás és a fejlődés, illetve az eladósodás összefüggése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obalizáció és a mindennapi élet kapcsolata, a globalizáció és a globális problémák kialakulásának összefüggése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nntarthatóságot szem előtt tartó fogyasztói magatartás jellemzői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 világának résztvevői és jellemzőik</w:t>
            </w:r>
          </w:p>
          <w:p>
            <w:pPr>
              <w:pStyle w:val="Listaszerbekezds"/>
              <w:spacing w:lineRule="auto" w:line="256" w:before="0" w:after="120"/>
              <w:ind w:left="3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, pénzügyi kérdezz-felelek a tanítási órára meghívott pénzügyi szakemberre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zetgyakorlat: az energiatudatos fogyasztói döntés meghozatala a környezeti és pénzügyi szempontok együttes mérlegelésével (pl. energiatakarékos izzó, napelemes akkutöltő, háztartási gépek energiaosztálya)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tgyűjtés internetről valutaárfolyamokkal kapcsolatosan, az adatok és a változások következményeinek közös értelmezése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kirándulás költségtervének elkészítése csoportmunkába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6"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lalkoztatási adatok gyűjtése és közös értelmezése, az adatok szemléletes megjelenítés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anulmányok alatti vizsgák részei és értelésük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Times New Roman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Földrajz  7-8. évfolyam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OSZTÁLYOZÓ VIZSGA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/>
        <w:t>A vizsga részei: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42"/>
        <w:gridCol w:w="1980"/>
      </w:tblGrid>
      <w:tr>
        <w:trPr/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beli ré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rész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e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a az értékelésn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a értékel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45385" cy="201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-os hatá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les (5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-t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ó (4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 - 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zepes (3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 - 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séges (2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% - 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telen (1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 - 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5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5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-os hatá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es (5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-t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ó (4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 - 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zepes (3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% - 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séges (2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% - 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telen (1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 - 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VÍTÓVIZSG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vizsga részei: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42"/>
        <w:gridCol w:w="1980"/>
      </w:tblGrid>
      <w:tr>
        <w:trPr/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beli ré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rész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e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a az értékelésn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a értékel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45385" cy="1344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-os hatá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zepes (3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 -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séges (2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% - 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telen (1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 - 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5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-os hatá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zepes (3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% -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séges (2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% - 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telen (1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 - 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ÜLÖNBÖZETI VIZSG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 vizsga részei:    </w:t>
      </w:r>
    </w:p>
    <w:tbl>
      <w:tblPr>
        <w:tblW w:w="2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2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Írásbe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erc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a értékelése: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4285" cy="1010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-os hatá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gfelelt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% -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m felelt meg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 - 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9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9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-os hatá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felelt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% -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m felelt meg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 - 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2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LfejChar">
    <w:name w:val="Élőfej Char"/>
    <w:qFormat/>
    <w:rPr>
      <w:lang w:val="de-DE"/>
    </w:rPr>
  </w:style>
  <w:style w:type="character" w:styleId="LlbChar">
    <w:name w:val="Élőláb Char"/>
    <w:qFormat/>
    <w:rPr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1:00Z</dcterms:created>
  <dc:creator>Helyettes</dc:creator>
  <dc:description/>
  <cp:keywords/>
  <dc:language>en-US</dc:language>
  <cp:lastModifiedBy>User</cp:lastModifiedBy>
  <cp:lastPrinted>2020-05-29T12:37:00Z</cp:lastPrinted>
  <dcterms:modified xsi:type="dcterms:W3CDTF">2020-06-18T09:55:00Z</dcterms:modified>
  <cp:revision>4</cp:revision>
  <dc:subject/>
  <dc:title/>
</cp:coreProperties>
</file>